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304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304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304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5.html"&gt;http://www.cction.com/report/202209/31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30420;&amp;#26159;&amp;#20445;&amp;#25252;&amp;#22836;&amp;#37096;&amp;#30340;&amp;#35013;&amp;#20855;&amp;#65292;&amp;#26159;&amp;#20891;&amp;#20154;&amp;#35757;&amp;#32451;&amp;#12289;&amp;#20316;&amp;#25112;&amp;#26102;&amp;#25140;&amp;#30340;&amp;#24125;&amp;#23376;&amp;#65292;&amp;#26159;&amp;#20154;&amp;#20204;&amp;#20132;&amp;#36890;&amp;#20013;&amp;#19981;&amp;#21487;&amp;#25110;&amp;#32570;&amp;#30340;&amp;#24037;&amp;#20855;&amp;#12290;&amp;#23427;&amp;#22810;&amp;#21576;&amp;#21322;&amp;#22278;&amp;#24418;&amp;#65292;&amp;#20027;&amp;#35201;&amp;#30001;&amp;#22806;&amp;#22771;&amp;#12289;&amp;#34924;&amp;#37324;&amp;#21644;&amp;#24748;&amp;#25346;&amp;#35013;&amp;#32622;&amp;#19977;&amp;#37096;&amp;#20998;&amp;#32452;&amp;#25104;&amp;#12290;&amp;#22806;&amp;#22771;&amp;#20998;&amp;#21035;&amp;#29992;&amp;#29305;&amp;#31181;&amp;#38050;&amp;#12289;&amp;#29627;&amp;#29827;&amp;#38050;&amp;#12289;&amp;#22686;&amp;#24378;&amp;#22609;&amp;#26009;&amp;#12289;&amp;#30382;&amp;#38761;&amp;#12289;&amp;#23612;&amp;#40857;&amp;#31561;&amp;#26448;&amp;#26009;&amp;#21046;&amp;#20316;&amp;#65292;&amp;#20197;&amp;#25269;&amp;#24481;&amp;#24377;&amp;#22836;&amp;#12289;&amp;#24377;&amp;#29255;&amp;#21644;&amp;#20854;&amp;#20182;&amp;#25171;&amp;#20987;&amp;#29289;&amp;#23545;&amp;#22836;&amp;#37096;&amp;#30340;&amp;#20260;&amp;#23475;&amp;#12290;&amp;#20013;&amp;#22269;&amp;#21476;&amp;#20195;&amp;#31216;&amp;#20026;&amp;#32964;&amp;#12289;&amp;#39318;&amp;#38112;&amp;#12289;&amp;#20828;&amp;#37738;&amp;#25110;&amp;#22836;&amp;#3773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36;&amp;#30420;&amp;#24066;&amp;#223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lt;/span&gt;&lt;/span&gt;&lt;a name="_Hlk56587618"&gt;&lt;span style="font-size: small;"&gt;&lt;span style="font-family: Arial;"&gt;&amp;#22836;&amp;#30420;&lt;/span&gt;&lt;/span&gt;&lt;/a&gt;&lt;span style="font-size: small;"&gt;&lt;span style="font-family: Arial;"&gt;&amp;#34892;&amp;#19994;&amp;#24066;&amp;#22330;&amp;#21457;&amp;#23637;&amp;#29615;&amp;#22659;&amp;#12289;&amp;#22836;&amp;#30420;&amp;#25972;&amp;#20307;&amp;#36816;&amp;#34892;&amp;#24577;&amp;#21183;&amp;#31561;&amp;#65292;&amp;#25509;&amp;#30528;&amp;#20998;&amp;#26512;&amp;#20102;&amp;#22836;&amp;#30420;&amp;#34892;&amp;#19994;&amp;#24066;&amp;#22330;&amp;#36816;&amp;#34892;&amp;#30340;&amp;#29616;&amp;#29366;&amp;#65292;&amp;#28982;&amp;#21518;&amp;#20171;&amp;#32461;&amp;#20102;&amp;#22836;&amp;#30420;&amp;#24066;&amp;#22330;&amp;#31454;&amp;#20105;&amp;#26684;&amp;#23616;&amp;#12290;&amp;#38543;&amp;#21518;&amp;#65292;&amp;#25253;&amp;#21578;&amp;#23545;&amp;#22836;&amp;#30420;&amp;#20570;&amp;#20102;&amp;#37325;&amp;#28857;&amp;#20225;&amp;#19994;&amp;#32463;&amp;#33829;&amp;#29366;&amp;#20917;&amp;#20998;&amp;#26512;&amp;#65292;&amp;#26368;&amp;#21518;&amp;#20998;&amp;#26512;&amp;#20102;&amp;#22836;&amp;#30420;&amp;#34892;&amp;#19994;&amp;#21457;&amp;#23637;&amp;#36235;&amp;#21183;&amp;#19982;&amp;#25237;&amp;#36164;&amp;#39044;&amp;#27979;&amp;#12290;&amp;#24744;&amp;#33509;&amp;#24819;&amp;#23545;&amp;#22836;&amp;#30420;&amp;#20135;&amp;#19994;&amp;#26377;&amp;#20010;&amp;#31995;&amp;#32479;&amp;#30340;&amp;#20102;&amp;#35299;&amp;#25110;&amp;#32773;&amp;#24819;&amp;#25237;&amp;#36164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35.html"&gt;&lt;span style="font-size: small;"&gt;&lt;span style="font-family: Arial;"&gt;&amp;#22836;&amp;#30420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36;&amp;#304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36;&amp;#30420;&amp;#24066;&amp;#22330;&amp;#20998;&amp;#26512;&lt;/b&gt;&lt;/span&gt;&lt;/span&gt;&lt;/div&gt;&lt;div&gt;&lt;span style="font-size: small;"&gt;&lt;span style="font-family: Arial;"&gt;&amp;#31532;&amp;#19968;&amp;#33410; &amp;#22269;&amp;#38469;&amp;#22836;&amp;#304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22836;&amp;#30420;&amp;#21457;&amp;#23637;&amp;#27010;&amp;#20917;&lt;/span&gt;&lt;/span&gt;&lt;/div&gt;&lt;div&gt;&lt;span style="font-size: small;"&gt;&lt;span style="font-family: Arial;"&gt;&amp;#31532;&amp;#20108;&amp;#33410; &amp;#25105;&amp;#22269;&amp;#22836;&amp;#30420;&amp;#24066;&amp;#22330;&amp;#30340;&amp;#21457;&amp;#23637;&amp;#29366;&amp;#20917;&lt;/span&gt;&lt;/span&gt;&lt;/div&gt;&lt;div&gt;&lt;span style="font-size: small;"&gt;&lt;span style="font-family: Arial;"&gt;&amp;#19968;&amp;#12289;&amp;#25105;&amp;#22269;&amp;#22836;&amp;#30420;&amp;#24066;&amp;#22330;&amp;#21457;&amp;#23637;&amp;#22522;&amp;#26412;&amp;#24773;&amp;#20917;&lt;/span&gt;&lt;/span&gt;&lt;/div&gt;&lt;div&gt;&lt;span style="font-size: small;"&gt;&lt;span style="font-family: Arial;"&gt;&amp;#20108;&amp;#12289;&amp;#22836;&amp;#30420;&amp;#24066;&amp;#22330;&amp;#30340;&amp;#24635;&amp;#20307;&amp;#29616;&amp;#29366;&lt;/span&gt;&lt;/span&gt;&lt;/div&gt;&lt;div&gt;&lt;span style="font-size: small;"&gt;&lt;span style="font-family: Arial;"&gt;&amp;#19977;&amp;#12289;&amp;#22836;&amp;#30420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22836;&amp;#304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36;&amp;#30420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2836;&amp;#3042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2836;&amp;#304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22836;&amp;#30420;&amp;#20135;&amp;#21697;&amp;#24066;&amp;#22330;&amp;#36827;&amp;#20837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30420;&amp;#38144;&amp;#21806;&amp;#29366;&amp;#20917;&amp;#20998;&amp;#26512;&lt;/b&gt;&lt;/span&gt;&lt;/span&gt;&lt;/div&gt;&lt;div&gt;&lt;span style="font-size: small;"&gt;&lt;span style="font-family: Arial;"&gt;&amp;#31532;&amp;#19968;&amp;#33410; &amp;#22836;&amp;#30420;&amp;#22269;&amp;#20869;&amp;#33829;&amp;#38144;&amp;#27169;&amp;#24335;&amp;#20998;&amp;#26512;&lt;/span&gt;&lt;/span&gt;&lt;/div&gt;&lt;div&gt;&lt;span style="font-size: small;"&gt;&lt;span style="font-family: Arial;"&gt;&amp;#31532;&amp;#20108;&amp;#33410; &amp;#22836;&amp;#304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836;&amp;#30420;&amp;#22269;&amp;#20869;&amp;#38144;&amp;#21806;&amp;#28192;&amp;#36947;&amp;#20998;&amp;#26512;&lt;/span&gt;&lt;/span&gt;&lt;/div&gt;&lt;div&gt;&lt;span style="font-size: small;"&gt;&lt;span style="font-family: Arial;"&gt;&amp;#31532;&amp;#22235;&amp;#33410; &amp;#22836;&amp;#304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836;&amp;#30420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36;&amp;#30420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22836;&amp;#30420;&amp;#33829;&amp;#38144;&amp;#31574;&amp;#30053;&amp;#20998;&amp;#26512;&lt;/span&gt;&lt;/span&gt;&lt;/div&gt;&lt;div&gt;&lt;span style="font-size: small;"&gt;&lt;span style="font-family: Arial;"&gt;&amp;#31532;&amp;#19971;&amp;#33410; &amp;#22836;&amp;#304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36;&amp;#30420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36;&amp;#30420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2836;&amp;#304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2836;&amp;#304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36;&amp;#30420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2836;&amp;#304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2836;&amp;#304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36;&amp;#30420;&amp;#20135;&amp;#21697;&amp;#20215;&amp;#26684;&amp;#20998;&amp;#26512;&lt;/b&gt;&lt;/span&gt;&lt;/span&gt;&lt;/div&gt;&lt;div&gt;&lt;span style="font-size: small;"&gt;&lt;span style="font-family: Arial;"&gt;&amp;#31532;&amp;#19968;&amp;#33410; &amp;#20013;&amp;#22269;&amp;#22836;&amp;#304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2836;&amp;#304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836;&amp;#304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2836;&amp;#304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2836;&amp;#30420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2836;&amp;#30420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22836;&amp;#3042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304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36;&amp;#30420;&amp;#37325;&amp;#28857;&amp;#20844;&amp;#21496;&amp;#20171;&amp;#32461;&lt;/span&gt;&lt;/span&gt;&lt;/div&gt;&lt;div&gt;&lt;span style="font-size: small;"&gt;&lt;span style="font-family: Arial;"&gt;&amp;#31532;&amp;#19968;&amp;#33410; &amp;#20315;&amp;#23665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414;&amp;#38376;&amp;#21019;&amp;#35265;&amp;#23433;&amp;#20840;&amp;#24125;&amp;#26377;&amp;#38480;&amp;#20844;&amp;#21496;&amp;#65288;SHOEI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14;&amp;#38376;&amp;#21019;&amp;#35265;&amp;#23433;&amp;#20840;&amp;#24125;&amp;#26377;&amp;#38480;&amp;#20844;&amp;#21496;&amp;#65288;AGV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488;&amp;#28286;&amp;#38534;&amp;#36745;&amp;#23433;&amp;#20840;&amp;#2412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414;&amp;#38376;&amp;#39640;&amp;#39536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9233;&amp;#24471;&amp;#2004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36;&amp;#304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36;&amp;#30420;&amp;#23384;&amp;#22312;&amp;#30340;&amp;#38382;&amp;#39064;&lt;/span&gt;&lt;/span&gt;&lt;/div&gt;&lt;div&gt;&lt;span style="font-size: small;"&gt;&lt;span style="font-family: Arial;"&gt;&amp;#31532;&amp;#20108;&amp;#33410; &amp;#22836;&amp;#304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36;&amp;#30420;&amp;#21457;&amp;#23637;&amp;#26041;&amp;#21521;&amp;#20998;&amp;#26512;&lt;/span&gt;&lt;/span&gt;&lt;/div&gt;&lt;div&gt;&lt;span style="font-size: small;"&gt;&lt;span style="font-family: Arial;"&gt;&amp;#20108;&amp;#12289;2022-2028&amp;#24180;&amp;#20013;&amp;#22269;&amp;#22836;&amp;#30420;&amp;#34892;&amp;#19994;&amp;#21457;&amp;#23637;&amp;#35268;&amp;#27169;&lt;/span&gt;&lt;/span&gt;&lt;/div&gt;&lt;div&gt;&lt;span style="font-size: small;"&gt;&lt;span style="font-family: Arial;"&gt;&amp;#19977;&amp;#12289;2022-2028&amp;#24180;&amp;#20013;&amp;#22269;&amp;#22836;&amp;#304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36;&amp;#304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2836;&amp;#3042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2836;&amp;#30420;&amp;#29983;&amp;#20135;&amp;#24320;&amp;#21457;&amp;#27880;&amp;#24847;&amp;#20107;&amp;#39033;&lt;/span&gt;&lt;/span&gt;&lt;/div&gt;&lt;div&gt;&lt;span style="font-size: small;"&gt;&lt;span style="font-family: Arial;"&gt;&amp;#31532;&amp;#22235;&amp;#33410; &amp;#22836;&amp;#304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0013;&amp;#22269;&amp;#22836;&amp;#304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2836;&amp;#30420;&amp;#20135;&amp;#19994;&amp;#23439;&amp;#35266;&amp;#39044;&amp;#27979;&lt;/span&gt;&lt;/span&gt;&lt;/div&gt;&lt;div&gt;&lt;span style="font-size: small;"&gt;&lt;span style="font-family: Arial;"&gt;&amp;#19968;&amp;#12289;2022-2028&amp;#24180;&amp;#25105;&amp;#22269;&amp;#22836;&amp;#30420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22836;&amp;#30420;&amp;#24037;&amp;#19994;&amp;#21457;&amp;#23637;&amp;#23637;&amp;#26395;&lt;/span&gt;&lt;/span&gt;&lt;/div&gt;&lt;div&gt;&lt;span style="font-size: small;"&gt;&lt;span style="font-family: Arial;"&gt;&amp;#19977;&amp;#12289;2022-2028&amp;#24180;&amp;#22836;&amp;#3042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836;&amp;#30420;&amp;#24066;&amp;#22330;&amp;#36235;&amp;#21183;&amp;#20998;&amp;#26512;&lt;/span&gt;&lt;/span&gt;&lt;/div&gt;&lt;div&gt;&lt;span style="font-size: small;"&gt;&lt;span style="font-family: Arial;"&gt;&amp;#19968;&amp;#12289;2016-2020&amp;#24180;&amp;#22836;&amp;#30420;&amp;#24066;&amp;#22330;&amp;#36235;&amp;#21183;&amp;#24635;&amp;#32467;&lt;/span&gt;&lt;/span&gt;&lt;/div&gt;&lt;div&gt;&lt;span style="font-size: small;"&gt;&lt;span style="font-family: Arial;"&gt;&amp;#20108;&amp;#12289;2022-2028&amp;#24180;&amp;#22836;&amp;#3042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2836;&amp;#304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836;&amp;#304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2836;&amp;#30420;&amp;#24066;&amp;#22330;&amp;#21457;&amp;#23637;&amp;#31354;&amp;#38388;&lt;/span&gt;&lt;/span&gt;&lt;/div&gt;&lt;div&gt;&lt;span style="font-size: small;"&gt;&lt;span style="font-family: Arial;"&gt;&amp;#22235;&amp;#12289;2022-2028&amp;#24180;&amp;#22836;&amp;#3042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36;&amp;#30420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22836;&amp;#304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836;&amp;#304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836;&amp;#304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836;&amp;#3042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836;&amp;#3042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2836;&amp;#304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36;&amp;#30420;&amp;#34892;&amp;#19994;&amp;#25237;&amp;#36164;&amp;#39118;&amp;#38505;&amp;#39044;&amp;#35686;&lt;/span&gt;&lt;/span&gt;&lt;/div&gt;&lt;div&gt;&lt;span style="font-size: small;"&gt;&lt;span style="font-family: Arial;"&gt;&amp;#19968;&amp;#12289;2022-2028&amp;#24180;&amp;#22836;&amp;#304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304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304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304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36;&amp;#304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2836;&amp;#304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20&amp;#24180;&amp;#20013;&amp;#22269;&amp;#22836;&amp;#30420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22836;&amp;#30420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22836;&amp;#304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6-2020&amp;#24180;&amp;#20013;&amp;#22269;&amp;#22836;&amp;#30420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6-2020&amp;#24180;&amp;#20013;&amp;#22269;&amp;#22836;&amp;#30420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22836;&amp;#30420;&amp;#20379;&amp;#32473;&amp;#37327;&amp;#21464;&amp;#21270;&lt;/span&gt;&lt;/span&gt;&lt;/div&gt;&lt;div&gt;&lt;span style="font-size: small;"&gt;&lt;span style="font-family: Arial;"&gt;&amp;#22270;&amp;#34920; 2016-2020&amp;#24180;&amp;#20013;&amp;#22269;&amp;#22836;&amp;#30420;&amp;#20379;&amp;#38656;&amp;#24179;&amp;#34913;&amp;#20998;&amp;#26512;&lt;/span&gt;&lt;/span&gt;&lt;/div&gt;&lt;div&gt;&lt;span style="font-size: small;"&gt;&lt;span style="font-family: Arial;"&gt;&amp;#22270;&amp;#34920; 2016-2020&amp;#24180;&amp;#20013;&amp;#22269;&amp;#22836;&amp;#30420;&amp;#24066;&amp;#22330;&amp;#20379;&amp;#38656;&amp;#20998;&amp;#26512;&lt;/span&gt;&lt;/span&gt;&lt;/div&gt;&lt;div&gt;&lt;span style="font-size: small;"&gt;&lt;span style="font-family: Arial;"&gt;&amp;#22270;&amp;#34920; 2016-2020&amp;#24180;&amp;#20013;&amp;#22269;&amp;#22836;&amp;#30420;&amp;#25152;&amp;#23646;&amp;#34892;&amp;#19994;&amp;#20135;&amp;#38144;&amp;#20998;&amp;#26512;&lt;/span&gt;&lt;/span&gt;&lt;/div&gt;&lt;div&gt;&lt;span style="font-size: small;"&gt;&lt;span style="font-family: Arial;"&gt;&amp;#22270;&amp;#34920; 2016-2020&amp;#24180;&amp;#20013;&amp;#22269;&amp;#22836;&amp;#30420;&amp;#25152;&amp;#23646;&amp;#34892;&amp;#19994;&amp;#21033;&amp;#28070;&amp;#29575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 2016-2020&amp;#24180;&amp;#20013;&amp;#22269;&amp;#22836;&amp;#30420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22836;&amp;#30420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22836;&amp;#3042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2836;&amp;#30420;&amp;#25152;&amp;#23646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22836;&amp;#30420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22836;&amp;#30420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22836;&amp;#30420;&amp;#36827;&amp;#21475;&amp;#37327;&amp;#21464;&amp;#21270;&lt;/span&gt;&lt;/span&gt;&lt;/div&gt;&lt;div&gt;&lt;span style="font-size: small;"&gt;&lt;span style="font-family: Arial;"&gt;&amp;#22270;&amp;#34920; 2016-2020&amp;#24180;&amp;#20013;&amp;#22269;&amp;#22836;&amp;#30420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22836;&amp;#3042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05.html"&gt;http://www.cction.com/report/202209/31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